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Aware (MultiTasker Aware)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,1992 A.B.S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&amp; 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Aware v2.2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MulAwar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lAwar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from the use of MulA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a "fre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it away altered or as part of another system. 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ulAwar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A.B.S. at the address listed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mmediately; however, A.B.S.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Aware v2.2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MulA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a Turbo Pascal 6.0 Unit to make your program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Aware.  MulAware currently support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86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in 386en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2.26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, TopView, OmniView, &amp; 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, and possibly others, will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95% Assembler Code, and is very efficient and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Mul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programmer's tool, I'm going to assum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nt knowledge of computers in general, and Turbo Pasc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.  Simply place MulAware in your USE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A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&amp;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nclosed MULAWARE.INT for correct call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defines 5 typed boolean constants, and contains 4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- True if any multitasker is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_Loaded   - True if DESQview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_Loaded   - True if TopView or Compatibl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OS_Loaded - True if DoubleDO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_Loaded  - True if Windows 3.0 386enh or Windows 386 2.xx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l initialized to False, and checked in the order list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lthough DESQview is TopView compatible, if DV is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_Loaded will be false.  MultiTasker is initialized to tru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false if MulAware is unable to detect one of th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Aware v2.2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l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the current task to give up the rest of its time sl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loops while waiting for keyboard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dure is valid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s multitasking and only services the current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during critical program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dure is valid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o resume multitasking after it has been suspen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Switc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dure is valid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_UpdateBuffer(Num : Word; Buffer, CharOffset : 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alled when running under TaskView or clones to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from the virtual buffer.  This may be call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but doing so will cause DESQview to stop upd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utomatically.  Num contains the number of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were changed.  Buffer:CharOffset poin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haract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Buffer :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address of the virtual video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doing direct screen writes without 'bleed through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valid for DESQview and TopVi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ubleDOS, this procedure must be called everytime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a direct write, because the buffer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indows, this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OS_Visible :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rue if the current task is the visible task under Double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false if DDOS NOT running OR if the current task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ask.  You must check DDOS_Loaded if a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Version :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version number for DESQview, TopView, Windows (2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x), 0 for TaskView, unknown for Omni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Aware v2.2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Aware is distributed as FreeWare.  This is a contribution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/freeware/pd programmers, to whom I certainly ow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.  Please read the DISCLAIMER &amp; FREEWARE AGREEMENT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commented source code for MulAware is available for $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a royalty free license agreement and one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Multi is a commercial product also available from A.B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Multi is a SUPERSET of the routines contained in MulAwar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ost of the DESQview, TopView, and DoubleDOS API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all Windows functions accessible from a DO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Multi is $100, and it comes with fully commented source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yalty free license agreement, documentation, and one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B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2-4071  9am-6pm 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Jack Ridg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6-1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Du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- 70740,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- J.RIDGWAY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_Net - 250:302/5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- 1:3632/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SQview is a registered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MiX is a registered trademark of Commercial Software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ther programs are (c) and/or (tm) by their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unless otherwise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Aware v2.20 Copyright (c) 1991,1992 A.B.S.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